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Desenvolupar les habilitats relacionades amb la rapidesa i la discriminació visual i auditiva</w:t>
            </w:r>
            <w:r>
              <w:rPr>
                <w:color w:val="000000"/>
                <w:sz w:val="19"/>
                <w:szCs w:val="19"/>
                <w:lang w:val="ca-ES"/>
              </w:rPr>
              <w:t>. (Pàg. 90, Act. 3; Pàg. 9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posar les sensacions, els gustos i les preferències personals en la descripció d’uns quadres. (Pàg. 84 i 8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8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mprendre processos de decisió per triar les paraules que falten en un text. (Pàg. 92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 xml:space="preserve">Establir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correspondències entre elements de diverses fonts: audicions musicals, textos i quadres. (Pàg. 84 i 8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86; Pàg. 88, Act. 1; Pàg. 8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Interpretar l’estructura i el contingut d’una taula. (Pàg. 9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lang w:val="ca-ES"/>
              </w:rPr>
              <w:t xml:space="preserve">Relacionar paraules amb els determinants </w:t>
            </w:r>
            <w:r>
              <w:rPr>
                <w:i/>
                <w:iCs/>
                <w:spacing w:val="-4"/>
                <w:lang w:val="ca-ES"/>
              </w:rPr>
              <w:t xml:space="preserve">els </w:t>
            </w:r>
            <w:r>
              <w:rPr>
                <w:spacing w:val="-4"/>
                <w:lang w:val="ca-ES"/>
              </w:rPr>
              <w:t xml:space="preserve">o </w:t>
            </w:r>
            <w:r>
              <w:rPr>
                <w:i/>
                <w:iCs/>
                <w:spacing w:val="-4"/>
                <w:lang w:val="ca-ES"/>
              </w:rPr>
              <w:t xml:space="preserve">les </w:t>
            </w:r>
            <w:r>
              <w:rPr>
                <w:spacing w:val="-4"/>
                <w:lang w:val="ca-ES"/>
              </w:rPr>
              <w:t>segons el gènere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91, Act. 4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Analitzar alguns dels jocs utilitzats pels xiquets en altres èpoque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82 i 8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Fer silenci i respectar les normes bàsiques relacionades amb l’atenció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93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envolupar la sensibilitat pel llenguatge artístic i gaudir amb les obres d’art. (Pàg. 82 i 8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84 i 8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86; Pàg. 8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Valorar les diverses activitats que es duen a terme a la classe de plàstica. (Pàg. 8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iscriminar els colors proposats. (Pàg. 8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Desenvolupar l’habilitat per descriure les característiques principals d’un quadre. (Pàg. 9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Fomentar l’interés pel llenguatge poètic i exercitar la memorització i la interpretació d’un poema</w:t>
            </w:r>
            <w:r>
              <w:rPr>
                <w:color w:val="000000"/>
                <w:sz w:val="19"/>
                <w:szCs w:val="19"/>
                <w:lang w:val="ca-ES"/>
              </w:rPr>
              <w:t>. (Pàg. 93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2 a 8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versar i opinar de manera col·lectiv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6, 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Ampliar el vocabulari relacionat amb l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pintu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87, 89, 9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9, 11,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lacionar cada títol amb el seu quad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les paraules que falten en diverses or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9, 9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,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determinant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el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l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en funció del gène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, recitar i analitzar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la sensibilitat artística i la competència estè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’atenció vis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-se de manera adequada i coher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tir coneixements a través de l’observació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omprensió lectora, aprendre vocabulari i utilitzar-lo amb rig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colors i escriure’n els noms normativ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r correspondències entre quadres i mús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gustos, interessos i prefer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títol amb el quadre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es paraules que falten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paraula que falta a cada columna d’una ta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tilitzar adequadament els determinants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els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sz w:val="19"/>
                <w:szCs w:val="19"/>
                <w:lang w:val="ca-ES"/>
              </w:rPr>
              <w:t>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memoritzar i recitar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’informació i de pla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comentari de diversos ol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ocabulari relacionat amb la pin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ment de la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ció de colors i escriptura dels seu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gnació de la música més apropiada a cada quad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ció de gustos, interessos i prefer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gnació de cada títol al quadre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paraules que falten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paraula que falta en cada colum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Ús dels determinants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els </w:t>
            </w:r>
            <w:r>
              <w:rPr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les </w:t>
            </w:r>
            <w:r>
              <w:rPr>
                <w:sz w:val="19"/>
                <w:szCs w:val="19"/>
                <w:lang w:val="ca-ES"/>
              </w:rPr>
              <w:t>en funció del gènere dels substan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recitació d’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valoren l’art i que desenvolupen la capacitat d’observació d’una pin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ure si relacionen una sèrie de frases descriptives referides a diferents quadres amb les pintures que correspong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alorar si saben completar els títols d’una sèrie de quadres amb la paraula adequada entre diverses opcions possib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Mirar si escriuen el nom d’una sèrie d’objectes i que hi posen els determinants els o les al dava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identifiquen i que escriuen el nom d’una sèrie d’objectes del camp semàntic de la pin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escriuen els noms de set col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atar que saben descriure breument un quad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sbrinar si saben conversar sobre gustos i preferènc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rar si completen frases en les quals s’expresse una preferènc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u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u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u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museu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0:00Z</dcterms:created>
  <dc:creator>.</dc:creator>
  <dc:description/>
  <dc:language>en-US</dc:language>
  <cp:lastModifiedBy>Didactic-2</cp:lastModifiedBy>
  <cp:lastPrinted>2011-01-14T16:39:00Z</cp:lastPrinted>
  <dcterms:modified xsi:type="dcterms:W3CDTF">2011-09-02T11:36:00Z</dcterms:modified>
  <cp:revision>3</cp:revision>
  <dc:subject/>
  <dc:title>PRESENTACIÓN</dc:title>
</cp:coreProperties>
</file>